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писок враче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БУЗ РБ Аскаровская ЦРБ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по состоянию на </w:t>
      </w:r>
      <w:r>
        <w:rPr>
          <w:b/>
          <w:color w:val="000000"/>
          <w:lang w:val="en-US"/>
        </w:rPr>
        <w:t>11</w:t>
      </w:r>
      <w:r>
        <w:rPr>
          <w:b/>
          <w:color w:val="000000"/>
        </w:rPr>
        <w:t>.0</w:t>
      </w:r>
      <w:r>
        <w:rPr>
          <w:b/>
          <w:color w:val="000000"/>
          <w:lang w:val="en-US"/>
        </w:rPr>
        <w:t>7</w:t>
      </w:r>
      <w:r>
        <w:rPr>
          <w:b/>
          <w:color w:val="000000"/>
        </w:rPr>
        <w:t>.2024 г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635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2007"/>
        <w:gridCol w:w="1465"/>
        <w:gridCol w:w="1984"/>
        <w:gridCol w:w="709"/>
        <w:gridCol w:w="1701"/>
        <w:gridCol w:w="1134"/>
        <w:gridCol w:w="1843"/>
        <w:gridCol w:w="1559"/>
        <w:gridCol w:w="1276"/>
        <w:gridCol w:w="1989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милия, имя, отчеств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ь-ность по диплом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У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 оконч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ж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ия и номер дипло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пециальность по сертифика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 получения сертифик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лифи-кационная категор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уктурное подразделение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льдияров Ильгиз Расулович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чебное дел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шкирский государственный медицинский университ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вр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Г 01136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здравоохранения и общественное здоровь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больничный медицинский персонал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лилова Гульфия Фаниле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диат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шкирский государственный медицинский университ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ач-инфекционист/заместитель главного врача по медицинской ч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Г 24467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здравоохранения и общественное здоровье/ Инфекционные болез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кредитац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5.202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кредитация 15.06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екционное отделение/ Общебольничный медицинский персонал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манова Земфира Махмуто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диат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шкирский государственный медицинский институт им 15-летия ВЛКС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дующая отделением оказания педиатрической помощи-врач-педиатр участковы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В 4031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диат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5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а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больничный медицинский персонал; Поликлиника</w:t>
            </w:r>
          </w:p>
        </w:tc>
      </w:tr>
      <w:tr>
        <w:trPr>
          <w:trHeight w:val="150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рапов Фаниль Зульфирович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чебное дел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шкирский государственный медицинский институт им.15-лет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КС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ач медико-социальной экспертиз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64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 (экспертиза) качества медицинской помощ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4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больничный медицинский персонал</w:t>
            </w:r>
          </w:p>
        </w:tc>
      </w:tr>
      <w:tr>
        <w:trPr>
          <w:trHeight w:val="82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ррахова Альфия Раифо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чебное дел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шкирский государственный медицинский институт им 15-летия ВЛКС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ач-статист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В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23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здравоохра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бинет медицинской статистики</w:t>
            </w:r>
          </w:p>
        </w:tc>
      </w:tr>
      <w:tr>
        <w:trPr>
          <w:trHeight w:val="81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мазанова Гульгина Сафуано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игиена, санитария, эпидеми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шкирский государственный медицинский институт им 15-летия ВЛКС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ач-эпидемио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ТВ 4036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пидеми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4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больничный медицинский персонал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рапов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ля Салавато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чебное дел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шкирский государственный медицинский институт им.15-летия ВЛКС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ач-терапевт участковый / Врач-физиотерапев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рапия /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12.202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а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иклиник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манов Булат Гирфанович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чебное дел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шкирский государственный медицинский институт им.15-летия ВЛКС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ач-терапевт участк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 4273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рап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а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иклиник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ина Райля Рашито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чебное дел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шкирский государственный медицинский институт им.15-летия ВЛКС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ач-терапевт участковый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-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I </w:t>
            </w:r>
            <w:r>
              <w:rPr>
                <w:color w:val="000000"/>
                <w:sz w:val="22"/>
                <w:szCs w:val="22"/>
              </w:rPr>
              <w:t>6199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рап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кредитация 28.11.202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иклиник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ураева Анна Юрье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чебное дел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шкирский государственны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дицинский университ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ач-терапевт участк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ВС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20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рап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кредитац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7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а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иклиник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льданова Гульдар Ильдаро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чебное дел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шкирский государственный медицинский университ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ач-терапевт участк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204 00278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рап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кредитац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3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иклиник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лалов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на Сарваров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чебное дел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шкирский государственны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дицинский университ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ач-терапев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Г 59617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рап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кредитация 23.03.202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ликлиника </w:t>
            </w:r>
            <w:r>
              <w:rPr>
                <w:color w:val="000000"/>
                <w:sz w:val="20"/>
                <w:szCs w:val="20"/>
              </w:rPr>
              <w:t>(отпуск по уходу за ребенком)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урманаева Айзиля Фанисо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чебное дел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шкирский государственный медицинский университе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ач-терапевт участк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227003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рап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кредитац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7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иклиника</w:t>
            </w:r>
          </w:p>
        </w:tc>
      </w:tr>
      <w:tr>
        <w:trPr>
          <w:trHeight w:val="99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гбалова Гузель Ишмухамето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чебное дел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шкирский государственный медицинский институт им 15-летия ВЛКС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ач-офтальмо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-</w:t>
            </w:r>
            <w:r>
              <w:rPr>
                <w:color w:val="000000"/>
                <w:sz w:val="22"/>
                <w:szCs w:val="22"/>
                <w:lang w:val="en-US"/>
              </w:rPr>
              <w:t>I 6196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фтальм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кредитация 23.04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иклиник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йнуллин Денис Данисович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чебное дел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жно-уральский государственный медицинский университ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ач-офтальмо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424 19942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фтальм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кредитац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иклиник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лиуллина Лина Ринато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чебное дел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шкирский государственный медицинский университ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ач-эндокрино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218 06407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ндокрин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12.202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ликлиника </w:t>
            </w:r>
            <w:r>
              <w:rPr>
                <w:color w:val="000000"/>
                <w:sz w:val="20"/>
                <w:szCs w:val="20"/>
              </w:rPr>
              <w:t>(отпуск по уходу за ребенком)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чурина Ляля Ахмадее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диат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шкирский государственный медицинский институт им 15-летия ВЛКС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ач-дерматовенеро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-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I </w:t>
            </w:r>
            <w:r>
              <w:rPr>
                <w:color w:val="000000"/>
                <w:sz w:val="22"/>
                <w:szCs w:val="22"/>
              </w:rPr>
              <w:t>4145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рматове-нер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иклиник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ртазина Алия Загиро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чебное дел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шкирский государственный медицинский университ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ач-дерматовенеро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424 51899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рматовенер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кредитация 19.07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иклиник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янов Салават Салихович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чебное дел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шкирский государственный медицинский институт им 15-лет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КС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ач функциональ-ной диагнос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-</w:t>
            </w:r>
            <w:r>
              <w:rPr>
                <w:color w:val="000000"/>
                <w:sz w:val="22"/>
                <w:szCs w:val="22"/>
                <w:lang w:val="en-US"/>
              </w:rPr>
              <w:t>I 751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-нальная диагнос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10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иклиника</w:t>
            </w:r>
          </w:p>
        </w:tc>
      </w:tr>
      <w:tr>
        <w:trPr>
          <w:trHeight w:val="187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хамедьярова Дина Габдрахма-но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диат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шкирский государственный медицинский университ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ач-функциональной диагнос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Г 01085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альная диагнос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4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иклиника</w:t>
            </w:r>
          </w:p>
        </w:tc>
      </w:tr>
      <w:tr>
        <w:trPr>
          <w:trHeight w:val="88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лилова Лиана Амиро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чебное дел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шкирский государственный медицинский университ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ач ультразвуковой диагностик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ВС 06066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ьтразвуковая диагнос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кредитация 21.06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иклиник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лалова Галия Гайнетдино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диат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шкирский государственный медицинский институт им 15-летия ВЛКС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ач-педиатр участк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</w:t>
            </w:r>
            <w:r>
              <w:rPr>
                <w:color w:val="000000"/>
                <w:sz w:val="22"/>
                <w:szCs w:val="22"/>
                <w:lang w:val="en-US"/>
              </w:rPr>
              <w:t>-I 6196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диат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иклиник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лиакберова Зилия Юлае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диат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шкирский государственный медицинский университ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ведующая отделением первичной специализированной медико-санитарной помощи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Г 16581                 3   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еврачебная практи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врачебная практика  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иклиник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битова Альфия Ишбулато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диат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шкирский государственный медицинский университ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ач-педиатр участк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Г 24466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диат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3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иклиник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хъянова Юлия Наило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диат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шкирский  государственный медицинский университ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ач-педиатр участк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22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0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диат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кредитация 27.11.202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иклиника (декретный отпуск)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хрисламова Диля Нигматулло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диат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шкирский государственный медицинский университе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ач-педиатр участк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27 00023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диат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кредитация 08.07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иклиника</w:t>
            </w:r>
          </w:p>
        </w:tc>
      </w:tr>
      <w:tr>
        <w:trPr>
          <w:trHeight w:val="157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пкова Ксения Артемо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диат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шкирский государственный медицинский университ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ач-педиатр участк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227 00071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диат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6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иклини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ттахова Зилия Вагизо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диат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шкирский государственный медицинский университ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ач-кардио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С 858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ди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иклиник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йнуллина Гульсум Амиро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диат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шкирский государственный медицинский университ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ач-рентгено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ВС 06066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нтген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кредитац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4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иклиника</w:t>
            </w:r>
          </w:p>
        </w:tc>
      </w:tr>
      <w:tr>
        <w:trPr>
          <w:trHeight w:val="133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кужин Азат Камилович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диат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шкирский государственный медицинский университ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ач-рентгено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71810890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нтген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1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агностичес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е отделение</w:t>
            </w:r>
          </w:p>
        </w:tc>
      </w:tr>
      <w:tr>
        <w:trPr>
          <w:trHeight w:val="31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физова Мунира Арслано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чебное дел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шкирский государственный медицинский институт им.15-летия ВЛКС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ач-акушер-гинеко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68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ушерство и гинек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инекологическое отделение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кимова Нурия Сагадато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чебное дел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шкирский государственный медицинский институт им 15-летия ВЛКС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ач акушер-гинеко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-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I </w:t>
            </w:r>
            <w:r>
              <w:rPr>
                <w:color w:val="000000"/>
                <w:sz w:val="22"/>
                <w:szCs w:val="22"/>
              </w:rPr>
              <w:t>3389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ушерство и гинек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а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иклиник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йбуллина Нэля Рауфо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чебное дел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шкирский государственный медицинский институ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ач акушер-гинеколог/ врач-ультразвуковой диагнос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5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ушерство и гинекология / ультразвуковая диагнос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10.201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иклиника</w:t>
            </w:r>
          </w:p>
        </w:tc>
      </w:tr>
      <w:tr>
        <w:trPr>
          <w:trHeight w:val="183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нисламова Альбина Зиннуро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чебное дел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шкирский государственный медицинский университ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ач-акушер -гинеко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234010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ушерство и гинек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ккредитация 08.07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иклиника</w:t>
            </w:r>
          </w:p>
        </w:tc>
      </w:tr>
      <w:tr>
        <w:trPr>
          <w:trHeight w:val="36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изатуллина Забира Муртазие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мат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шкирский государственный медицинский институт им 15-летия ВЛКС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ач-стоматолог-терапев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9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матология терапевтиче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иклиника</w:t>
            </w:r>
          </w:p>
        </w:tc>
      </w:tr>
      <w:tr>
        <w:trPr>
          <w:trHeight w:val="27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имова Флюра Мустафие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мат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шкирский государственный медицинский институт им 15-летия ВЛКС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ач-стоматолог дет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64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матология дет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2.202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иклиника</w:t>
            </w:r>
          </w:p>
        </w:tc>
      </w:tr>
      <w:tr>
        <w:trPr>
          <w:trHeight w:val="147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сарбаев Азат Галиевич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мат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шкирский государственный медицинский университ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ач-стомато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218 06405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мат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ккредитация 23.03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иклиник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гадеева Регина Амиро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мат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шкирский государственный медицинский университ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ач-стомато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С 85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матология терапевтиче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иклиник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2" w:right="-288" w:firstLine="37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хайдарова Филия</w:t>
            </w:r>
          </w:p>
          <w:p>
            <w:pPr>
              <w:pStyle w:val="Normal"/>
              <w:ind w:left="-372" w:right="-288" w:firstLine="37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имо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мат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шкирский государственный медицинский университ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ач- стоматолог терапев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В 11546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томатология терапевтиче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кредитац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4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иклиник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етбаева Альбина Зубаиро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мат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шкирский государственный медицинский университ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ач-стомато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Г 37366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томатология терапевтиче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кредитац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6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иклиник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ратшина Дильбар Ильясо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мат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шкирский государственный медицинский университ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ач-стоматолог дет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Г 49404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матология дет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кредитац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5.06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иклиника</w:t>
            </w:r>
          </w:p>
        </w:tc>
      </w:tr>
      <w:tr>
        <w:trPr>
          <w:trHeight w:val="124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ин Тимур Маратович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чебное дел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шкирский государственный медицинский университ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ач-оториноларинго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218 06413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ориноларинг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кредитац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иклиника</w:t>
            </w:r>
          </w:p>
        </w:tc>
      </w:tr>
      <w:tr>
        <w:trPr>
          <w:trHeight w:val="40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напов Рафис Раилевич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чебное дел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шкирский государственный медицинский университ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ач-оторино-ларинго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Г 37359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ориноларинг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иклиник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рисова Асия Самато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диат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шкирский государственный медицинский университ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ач-психиатр-нарко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С 858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сихиатрия-нарк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кредитация 05.08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иклиника/Отделение наркологи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отпуск по уходу за ребенком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хайдаров Айбулат Масрелевич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чебное дел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шкирский государственный медицинский университ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ач-психиатр-нарко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0400265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сихиатрия-нарк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1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иклиника</w:t>
            </w:r>
          </w:p>
        </w:tc>
      </w:tr>
      <w:tr>
        <w:trPr>
          <w:trHeight w:val="169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итбаева Танзиля Анваро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чебное дел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шкирский государственный медицинский институт им 15-летия ВЛКС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ач-гериа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А </w:t>
            </w:r>
            <w:r>
              <w:rPr>
                <w:color w:val="000000"/>
                <w:sz w:val="22"/>
                <w:szCs w:val="22"/>
                <w:lang w:val="en-US"/>
              </w:rPr>
              <w:t>–I 4908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риатр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вр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12.202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3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иклиника</w:t>
            </w:r>
          </w:p>
        </w:tc>
      </w:tr>
      <w:tr>
        <w:trPr>
          <w:trHeight w:val="51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хсанова Гульназ Галие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чебное дел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шкирский государственный медицинский университ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ач-невро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Г 24464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вр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10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ора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ликлиника/неврологическое отделение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скинбаев Калим Шамилович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чебное дел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шкирский государственный медицинский институт им 15-летия ВЛКС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ач-эндоскопист/ врач-хирур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В 2137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ндоскоп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рур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12.202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кредитация 26.03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агностическое отделение/Поликлиника</w:t>
            </w:r>
          </w:p>
        </w:tc>
      </w:tr>
      <w:tr>
        <w:trPr>
          <w:trHeight w:val="123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йбуллин Расуль Явдатович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чебное дел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шкирский государственный медицинский институ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ач-хирур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5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рур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кредитация 23.1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иклиника</w:t>
            </w:r>
          </w:p>
        </w:tc>
      </w:tr>
      <w:tr>
        <w:trPr>
          <w:trHeight w:val="97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хамедьяров Ильфат Мансурович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чебное дел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ашкирский государственный медицинский университе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ач-хирур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Г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87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рур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иклиника</w:t>
            </w:r>
          </w:p>
        </w:tc>
      </w:tr>
      <w:tr>
        <w:trPr>
          <w:trHeight w:val="23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хамедьяров Ильфат Мансурович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чебное дел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шкирский государственный медицинский университ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ач-хирур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Г 16587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рур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10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иклиник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гадеев Ренат Тангатарович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чебное дел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шкирский государственный медицинский институт им 15-летия ВЛКС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дующий отделением профилактики/ Врач-онко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В 1879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к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1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а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ение профилактики/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иклиника</w:t>
            </w:r>
          </w:p>
        </w:tc>
      </w:tr>
      <w:tr>
        <w:trPr>
          <w:trHeight w:val="151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слангалина Лилия Салавато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чебное дел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шкирский государственный медицински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ститут им 4715-летия ВЛКС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ач-терапевт ТВ 4039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04 00222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рап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0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а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невной стационар поликлиники</w:t>
            </w:r>
          </w:p>
        </w:tc>
      </w:tr>
      <w:tr>
        <w:trPr>
          <w:trHeight w:val="69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лаев Азат Наилович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дико-профилактическое дел 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шкирский государственный медицинский университ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ач клинической лабораторной диагнос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Г 1658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иническая лабораторная диагнос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инико-диагностическая лаборатория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жина Гузаль Махмуто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игиена, санитария, эпидемио-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шкирский государственный медицинский институт им 15-летия ВЛКС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ач-бактерио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-</w:t>
            </w:r>
            <w:r>
              <w:rPr>
                <w:color w:val="000000"/>
                <w:sz w:val="22"/>
                <w:szCs w:val="22"/>
                <w:lang w:val="en-US"/>
              </w:rPr>
              <w:t>I 9242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актери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инико-диагностическая лаборатория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лалов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зал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фкато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чебное дел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шкирский государственны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дицинский университ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рач-терапев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ВС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66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рап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кредитация 27.02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рапевтическое отделение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ангильдина Миляуша Рафкато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чебное дел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шкирский государственный медицинский университ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ач-терапев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218 06406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рап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кредитация 23.06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рапевтическое отделение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гафуров Раян Айдарович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диат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шкирский государственный медицинский университ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ач-педиа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Е 629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диат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кредитация 28.06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диатрическое отделени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(отпуск по уходу за ребенком)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ллагалямов Рустам Рафкатович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чебное дел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шкирский государственный медицинский институт им 15-летия ВЛКС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дующий отделением/ врач анестезиолог-реанимато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В 5303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естезио-логия и реаним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а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ение анестезиологии и реанимаци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тафина Амина Салавато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чебное дел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шкирский государствен-ный медицинский университ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рач анестезиолог-реанимато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С 07032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естезиология и реаним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ая анестези-ология и реанима-ц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ение анестезиологии и реанимаци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хаметдинова  Юлия Гаясо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диат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шкирский государственный медицинский университ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ач-анестезиолог-реанимато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218 03866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естезиология и реанимат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а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ение анестезиологии и реанимации</w:t>
            </w:r>
          </w:p>
        </w:tc>
      </w:tr>
      <w:tr>
        <w:trPr>
          <w:trHeight w:val="156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йфуллин Азамат Уралович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чебное дел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шкирский государствен-ный медицинский университ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дующий хирургическим отделением / Врач-хирур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Г 01137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рур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кредитац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5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рургическое отделение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имов Фарит Фанилевич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диат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шкирский  государственный медицинский университ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ач-хирур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227 00021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рур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кредитац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8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рургическое отделение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йфуллина Халида Хальфато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чебное дел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шкирский государствен-ный медицинский университ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дующая/ врач по паллиативной медицинской помощ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ВС 06062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врачебная прак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кредитация 21.06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ение паллиативной помощи им. Хидиятов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жаверов Забир Ахметович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мат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шкирский государственный медицинский университе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ач-стомато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ВС 08457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матология терапевтиче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имовская участковая больниц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тхуллина Равза Кутлугалямо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чебное дел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шкирский государственный медицинский институт им 15-летия ВЛКС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ач-терапевт участк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В 4179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рап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кредитац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имовская участковая больниц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гретдинова Айгуль Данисо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диат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шкирский государственный медицинский университ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ач-педиатр участк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27 00021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диат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кредитация 27.1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имовская участковая больниц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ймасова Зульхиза Урало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чебное дел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шкирский государственный медицинский университ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ач-терапевт участк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631 01551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ичная аккредит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тпуск по уходу за ребенко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шбулатовская врачебная амбулатория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уснитдинова Зульфия Фаизьяно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диат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шкирский государственный медицинский университ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ач-педиатр участк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218 03867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диат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кредитация 28.0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шбулатовская врачебная амбулатория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селева Татьяна Николаев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мато-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шкирский государственный медицинский университ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ач стоматолог-терапев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Г 37367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матология терапевтиче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12.201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раснобашкирская врачебная амбулатория </w:t>
            </w:r>
            <w:r>
              <w:rPr>
                <w:color w:val="000000"/>
                <w:sz w:val="20"/>
                <w:szCs w:val="20"/>
              </w:rPr>
              <w:t>(отпуск по уходу за ребенком)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лтанова Назиля Марселе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диат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шкирский государственный медицинский университе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ач-педиатр участк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27 0002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диат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кредитация 27.1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обашкирская врачебная амбулатория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закова Айгуль Иршато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чебное дел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шкирский государственный медицинский университ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ач-терапевт участк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0400242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рап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3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обашкирская врачебная амбулатория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хритдинов Урал Исмагилович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диат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шкирский государственный медицинский институт им 15-летия ВЛКС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ач-терапев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к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63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рап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кредитация 30.05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Таштимеровская врачебная амбулатория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яхова Альфия Шаймурато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диатр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333333"/>
                <w:spacing w:val="-2"/>
                <w:sz w:val="21"/>
                <w:szCs w:val="21"/>
                <w:shd w:fill="FFFFFF" w:val="clear"/>
              </w:rPr>
              <w:t>Южно-Уральский государственный медицинский университ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рач-педиатр участков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333333"/>
                <w:spacing w:val="-2"/>
                <w:sz w:val="21"/>
                <w:szCs w:val="21"/>
                <w:shd w:fill="F5F8FE" w:val="clear"/>
              </w:rPr>
              <w:t>107424/37328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диатр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ккредитация 25.06.202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аштимеровская врачебная амбулатория 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рмухаметов Шамиль Адигамович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мато-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шкирский государственный медицинский университе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ач стоматолог-хирур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ВС 00806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томатология терапевтиче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кредитац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4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Таштимеровская врачебная амбулатория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бсалямова Фания Сафуано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мато-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шкирский государственный медицинский институт им 15-летия ВЛКС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ач-стомато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В 0029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томатология терапевтиче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шкуловский фельдшерско-акушерский пункт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битов Мурат Хуснуллович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мато-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шкирский государственный медицинский институт им 15-летия ВЛКС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ач-стомато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В 4033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томатология терапевтиче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лиловский фельдшерско-акушерский пункт</w:t>
            </w:r>
          </w:p>
        </w:tc>
      </w:tr>
      <w:tr>
        <w:trPr>
          <w:trHeight w:val="14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имова Аэлита Рашито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чебное дел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шкирский государственный медицинский университ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ач общей прак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ВС 06061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врачебная (семейная) прак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альская участковая больница</w:t>
            </w:r>
          </w:p>
        </w:tc>
      </w:tr>
      <w:tr>
        <w:trPr>
          <w:trHeight w:val="75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бдульманова Азалия Азамато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дико-профилактическое дел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шкирский государственный медицинский университе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ач клинико-диагностической лабора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06 50131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иническая лабораторная диагнос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6.202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альская участковая больниц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схитдинова Равия Галлямо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чебное дел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шкирский государственный медицинский институт им.15-летия ВЛКС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ач-терапевт участк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В 3069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рап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кредитац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4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мангильдинская врачебная амбулатория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манова Зухра Булато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диат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шкирский государственный медицинский университ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ач общей практики / врач ультразвуковой диагнос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Г 01084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врачебная (семейная) практи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ьтразвуковая диагнос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4.202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кредитац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3.202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мангильдинская врачебная амбулатория / Поликлини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(отпуск по уходу за ребенком)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бдуллина Роза Камило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Педиат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шкирский государственный медицинский университ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ач-педиатр участк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В 11547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диат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кредитац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3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мангильдин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ая врачебная амбулатория</w:t>
            </w:r>
          </w:p>
        </w:tc>
      </w:tr>
      <w:tr>
        <w:trPr>
          <w:trHeight w:val="97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ляутдинова Зара Валерье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чебное дел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шкирский государственный медицинский институ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ач-терапевт участковый / врач-эндокрино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В 4039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рапия /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ндокрин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кредитац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1.2023 22.1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а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нгельская врачебная амбулатор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туева Регина Айбулато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диат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ГБОУ ВО «Башкирский государственный медицинский институт МЗ РФ 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ач-педиатр участк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227 00033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диат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кредитац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7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нгельская врачебная амбулатор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баев Булат Миннулович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мато-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шкирский государственный медицинский университ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ач-стомато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218 038686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мат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нгельская врачебная амбулатория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яхметова Залифа Габбасо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чебное дел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шкирский государственный медицинский университ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ач-фтизиа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68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тизиат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кредитац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2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иклиника</w:t>
            </w:r>
          </w:p>
        </w:tc>
      </w:tr>
    </w:tbl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5:11:00Z</dcterms:created>
  <dc:creator>User</dc:creator>
  <dc:description/>
  <cp:keywords/>
  <dc:language>en-US</dc:language>
  <cp:lastModifiedBy>Jaffic_21</cp:lastModifiedBy>
  <cp:lastPrinted>2023-11-14T09:47:00Z</cp:lastPrinted>
  <dcterms:modified xsi:type="dcterms:W3CDTF">2024-07-11T07:25:00Z</dcterms:modified>
  <cp:revision>3</cp:revision>
  <dc:subject/>
  <dc:title>Список врачей</dc:title>
</cp:coreProperties>
</file>